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Tabella psicrometrica</w:t>
      </w:r>
      <w:r>
        <w:rPr>
          <w:rFonts w:cs="Arial" w:ascii="Arial" w:hAnsi="Arial"/>
          <w:color w:val="333333"/>
          <w:sz w:val="36"/>
          <w:szCs w:val="36"/>
        </w:rPr>
        <w:b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698"/>
        <w:gridCol w:w="685"/>
        <w:gridCol w:w="698"/>
        <w:gridCol w:w="685"/>
        <w:gridCol w:w="698"/>
        <w:gridCol w:w="685"/>
        <w:gridCol w:w="698"/>
        <w:gridCol w:w="685"/>
        <w:gridCol w:w="698"/>
        <w:gridCol w:w="685"/>
        <w:gridCol w:w="699"/>
        <w:gridCol w:w="686"/>
      </w:tblGrid>
      <w:tr>
        <w:trPr/>
        <w:tc>
          <w:tcPr>
            <w:tcW w:w="14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</w:rPr>
              <w:t>Temp. del bulbo umido</w:t>
            </w:r>
          </w:p>
        </w:tc>
        <w:tc>
          <w:tcPr>
            <w:tcW w:w="83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</w:rPr>
              <w:t>Differenza tra le temperature dei due bulbi</w:t>
            </w:r>
          </w:p>
        </w:tc>
      </w:tr>
      <w:tr>
        <w:trPr/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</w:rPr>
              <w:t>0.5</w:t>
            </w: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</w:rPr>
              <w:t>1.5</w:t>
            </w: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</w:rPr>
              <w:t>2.5</w:t>
            </w: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</w:rPr>
              <w:t>3.5</w:t>
            </w: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</w:rPr>
              <w:t>4.5</w:t>
            </w: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</w:rPr>
              <w:t>5.5</w:t>
            </w: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80"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80"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80"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80"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80"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80"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80"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80"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80"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80"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80"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180" w:before="28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1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10"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10"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10"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10"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10"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10"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10"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10"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10"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10"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210"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210" w:before="28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75" w:before="28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90" w:before="28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30" w:before="28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60"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135" w:before="280" w:after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4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45"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45"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45"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45"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45"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45"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45"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45"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45"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45"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45"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45" w:before="28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120" w:before="28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150" w:before="28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e leggere la tabella:</w:t>
      </w:r>
    </w:p>
    <w:p>
      <w:pPr>
        <w:pStyle w:val="Normal"/>
        <w:jc w:val="both"/>
        <w:rPr/>
      </w:pPr>
      <w:r>
        <w:rPr/>
        <w:t>nella prima colonna si deve cercare la temperatura segnata dal termometro con bulbo umido mentre nella prima riga si cerca la differenza di temperatura tra i due termometri. Il valore relativo è l’umidità relativa in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s.</w:t>
      </w:r>
      <w:r>
        <w:rPr/>
        <w:t xml:space="preserve"> temperatura di bulbo umido 20 C, temperatura di bulbo asciutto 25 C.</w:t>
      </w:r>
    </w:p>
    <w:p>
      <w:pPr>
        <w:pStyle w:val="Normal"/>
        <w:jc w:val="both"/>
        <w:rPr/>
      </w:pPr>
      <w:r>
        <w:rPr/>
        <w:t>La differenza di temperatura è 5 C, cerco 20 nella prima colonna e 5 nella prima riga e trovo una umidità relativa del 61 %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30:00Z</dcterms:created>
  <dc:creator>LabTon</dc:creator>
  <dc:description/>
  <dc:language>en-US</dc:language>
  <cp:lastModifiedBy>LabTon</cp:lastModifiedBy>
  <dcterms:modified xsi:type="dcterms:W3CDTF">2005-06-20T16:01:00Z</dcterms:modified>
  <cp:revision>2</cp:revision>
  <dc:subject/>
  <dc:title>Tabella psicrometrica</dc:title>
</cp:coreProperties>
</file>